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/>
      </w:pPr>
      <w:r>
        <w:rPr>
          <w:b/>
          <w:sz w:val="24"/>
        </w:rPr>
        <w:t>Z  DZIAŁALNOŚCI  SPORTOWEJ  KLUBU W  201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azwa stowarzyszenia kultury fizycznej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siedziby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 xml:space="preserve">........................................ 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 xml:space="preserve">kod 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tel.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>fax:</w:t>
      </w:r>
      <w:r>
        <w:rPr>
          <w:sz w:val="24"/>
        </w:rPr>
        <w:t xml:space="preserve"> ........................... </w:t>
      </w:r>
      <w:r>
        <w:rPr>
          <w:b/>
          <w:sz w:val="24"/>
        </w:rPr>
        <w:t>tel. komórkowy</w:t>
      </w:r>
      <w:r>
        <w:rPr>
          <w:sz w:val="24"/>
        </w:rPr>
        <w:t xml:space="preserve">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US"/>
        </w:rPr>
        <w:t>adres: e-mail</w:t>
      </w:r>
      <w:r>
        <w:rPr>
          <w:sz w:val="24"/>
          <w:lang w:val="en-US"/>
        </w:rPr>
        <w:t xml:space="preserve">  ......................................  </w:t>
      </w:r>
      <w:r>
        <w:rPr>
          <w:b/>
          <w:sz w:val="24"/>
          <w:lang w:val="en-US"/>
        </w:rPr>
        <w:t>strona   www</w:t>
      </w:r>
      <w:r>
        <w:rPr>
          <w:sz w:val="24"/>
          <w:lang w:val="en-US"/>
        </w:rPr>
        <w:t>.  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IP </w:t>
      </w:r>
      <w:r>
        <w:rPr>
          <w:sz w:val="24"/>
        </w:rPr>
        <w:t xml:space="preserve">..................................................... </w:t>
      </w:r>
      <w:r>
        <w:rPr>
          <w:b/>
          <w:sz w:val="24"/>
        </w:rPr>
        <w:t xml:space="preserve">Regon </w:t>
      </w:r>
      <w:r>
        <w:rPr>
          <w:sz w:val="24"/>
        </w:rPr>
        <w:t xml:space="preserve">...........................................................................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do korespondencji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>..........................................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>kod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pis do Krajowego Rejestru Sądowego </w:t>
      </w:r>
      <w:r>
        <w:rPr>
          <w:sz w:val="22"/>
        </w:rPr>
        <w:t>( Nr i data wpisu)</w:t>
      </w:r>
      <w:r>
        <w:rPr>
          <w:sz w:val="24"/>
        </w:rPr>
        <w:t xml:space="preserve"> 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wpis do Ewidencji Gminy Miasta Szczecin –BOP </w:t>
      </w:r>
      <w:r>
        <w:rPr>
          <w:sz w:val="22"/>
        </w:rPr>
        <w:t>(Nr i data wpisu</w:t>
      </w:r>
      <w:r>
        <w:rPr>
          <w:sz w:val="24"/>
        </w:rPr>
        <w:t>)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o - Wyborczego </w:t>
      </w:r>
      <w:r>
        <w:rPr>
          <w:sz w:val="24"/>
        </w:rPr>
        <w:t>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ego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j kontroli Komisji Rewizyjnej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>skład Zarządu Klubu</w:t>
        <w:tab/>
        <w:t xml:space="preserve">           </w:t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Nazwisko i  Imię /</w:t>
        <w:tab/>
        <w:tab/>
        <w:tab/>
        <w:t xml:space="preserve">Funkcja 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ab/>
        <w:t xml:space="preserve">        …………………………………………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 xml:space="preserve">                   …………………………………………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wodnicy i kadra szkoleniow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582"/>
        <w:gridCol w:w="567"/>
        <w:gridCol w:w="992"/>
        <w:gridCol w:w="1276"/>
        <w:gridCol w:w="1134"/>
        <w:gridCol w:w="1134"/>
        <w:gridCol w:w="1134"/>
        <w:gridCol w:w="992"/>
      </w:tblGrid>
      <w:tr>
        <w:trPr>
          <w:trHeight w:val="21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wod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goria wiek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szkoleniowców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głoszonych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okręgowym związku spo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cencje zawodnik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ner klasy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/>
              <w:t>Ogółe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*Potwierdzenie Wojewódzkiego Związku Sportowego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Wykaz imienny zawodników - z podziałem na grupy wiekowe, podając adres zamieszkania posiadaną klasę sportową, licencję zawodnika / jeżeli dotyczy/ lub przynależność ligową oraz nazwisko trenera lub instruktora w grupie -  (dołączyć do ankiety wg stanu na 30.11.2014r.).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świadczenie klubu, iż nie ma podpisanej umowy ze szkółką sportową i nie wykazuje zawodników szkółki na listach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Wykaz imienny kadry szkoleniowej – z podaniem szczegółowych informacji dotyczących uprawnień do prowadzenia szkolenia w sporcie lub rekreacji  / trener , instruktor – klasa- dyscyplina/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2212"/>
        <w:gridCol w:w="2212"/>
      </w:tblGrid>
      <w:tr>
        <w:trPr>
          <w:trHeight w:val="2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cyplina sportowa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 szkoleniowe</w:t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nstruk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er klasa…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Warunki do prowadzenia działalności </w:t>
      </w:r>
      <w:r>
        <w:rPr>
          <w:sz w:val="24"/>
        </w:rPr>
        <w:t>(siedziba, baza sportowa - własna, wynajmowana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7. W jakim zakresie Klub korzysta z nieodpłatnej bazy sportowej  MOSRiR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(podać ilość godzin w układzie miesięcznym i obiekt</w:t>
      </w:r>
      <w:r>
        <w:rPr>
          <w:b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Terminarz szkoleń i treningów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proszę o załączenie informacji o terminarzu i miejscu prowadzenia zajęć). </w:t>
      </w:r>
    </w:p>
    <w:p>
      <w:pPr>
        <w:pStyle w:val="Tekstpodstawowy3"/>
        <w:rPr/>
      </w:pP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9.Najważniejsze wyniki sportowe uzyskane przez zawodników klubu w roku 2014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międzynarod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kraj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ojewódz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ejs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1/ sporty indywidualn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.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juniorzy i juniorzy młodsi/</w:t>
        <w:tab/>
        <w:tab/>
        <w:tab/>
        <w:tab/>
        <w:tab/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  <w:tab/>
        <w:tab/>
        <w:tab/>
        <w:tab/>
        <w:tab/>
        <w:tab/>
        <w:t>……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 xml:space="preserve">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>w przypadku medalistów proszę podać nazwisko i imię.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2/ sporty zespołow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maksymalnie do 8 zawodników ilość klubu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       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</w:r>
      <w:r>
        <w:rPr>
          <w:kern w:val="2"/>
          <w:position w:val="2"/>
          <w:sz w:val="24"/>
          <w:szCs w:val="24"/>
        </w:rPr>
        <w:tab/>
        <w:tab/>
        <w:tab/>
        <w:tab/>
        <w:t xml:space="preserve">   </w:t>
        <w:tab/>
        <w:t xml:space="preserve">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ab/>
        <w:t xml:space="preserve">            ……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. Podać każdy zespó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najwyższej klasie rozgrywek państ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rowadzonych przez właściwy Polski Związek Sportowy                        ……..                            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pozostałych klasach rozgrywek państwowych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rowadzonych przez właściwy Polski Związek Sportowy                        ……..                                                              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.  Podać liczbę zespołów startujących w rozgrywk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łodzieżowych w kla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łodzieżowej……, juniorów……....., kadetów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mpkarzy……...., młodzików…….., orlików……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onych przez właściwy Związek Sportowy                                                                                 </w:t>
      </w:r>
      <w:r>
        <w:rPr>
          <w:kern w:val="2"/>
          <w:positio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Organizacja przez Klub imprez sportowych w 2014 r.</w:t>
      </w:r>
      <w:r>
        <w:rPr>
          <w:b w:val="false"/>
          <w:sz w:val="22"/>
        </w:rPr>
        <w:t xml:space="preserve"> (wymienić jakie i podać termin).</w:t>
      </w:r>
      <w:r>
        <w:rPr/>
        <w:t xml:space="preserve">: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1.Planowana przez Klub organizacja imprez sportowych w 2015 r.: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wymienić jakie  i  podać termin).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Współpraca z klubami zagranicznymi  / podać charakter współpracy: wymiana młodzieży, udział w zgrupowaniach sportowych, zawodach sportowych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442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ra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podać adres/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 współpracy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.......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/Osoba odpowiedzialna za finanse Klubu/                                           /Dyrektor / Prezes / Kierownik Klubu/ </w:t>
      </w:r>
    </w:p>
    <w:sectPr>
      <w:footerReference w:type="default" r:id="rId2"/>
      <w:type w:val="nextPage"/>
      <w:pgSz w:w="11906" w:h="16838"/>
      <w:pgMar w:left="1134" w:right="1418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2" w:leader="none"/>
        <w:tab w:val="left" w:pos="8930" w:leader="none"/>
      </w:tabs>
      <w:spacing w:lineRule="auto" w:line="360"/>
      <w:ind w:right="-1" w:hanging="218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4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6:00Z</dcterms:created>
  <dc:creator>EW/LN/CB</dc:creator>
  <dc:description/>
  <cp:keywords>Ethan</cp:keywords>
  <dc:language>en-US</dc:language>
  <cp:lastModifiedBy>bnowak</cp:lastModifiedBy>
  <cp:lastPrinted>2010-09-02T08:47:00Z</cp:lastPrinted>
  <dcterms:modified xsi:type="dcterms:W3CDTF">2014-12-12T11:36:00Z</dcterms:modified>
  <cp:revision>2</cp:revision>
  <dc:subject/>
  <dc:title>Ethan Frome</dc:title>
</cp:coreProperties>
</file>